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The On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hh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oliday and I come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hope to see this boy I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n't wait for us to be al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lippin' through the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sing along to the indie sh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songs they play mean more than I can s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e tape I made yo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ope you think of me when it plays throug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m kinda sad now that it's d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think my time is for f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 all the ways you say to 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weet versions of let's wait and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re always a golden b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'm the girl that you enj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parents say isn't he a gifted s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me is always pass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y but still I have to wonder wh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can't come to tell me I'm the 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mmer goes and we have gr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have our friend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ve on our 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ill I'm not the girl you want me to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ay gravity can bend the ti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unny, I always liked your mi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this whole thing is crushing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you're always a golden b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is girl's heart that you destr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smile at me and then you have your fu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me is always passing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ill, I give you another t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hope that you will see that I'm the 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say you're scared to get too cl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e let's see how it go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you now at the show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7th i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7th r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w you look at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see what I've known for so l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ad that you could be so lovely and so wr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me to say that I move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your face you don't appro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uess you could say that I'm already g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you'll always be my golden b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'm the summer girl that you enj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me melodies are best left und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feel the time pass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in my songs you will always st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don't need you to tell me I'm the 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don't need you to tell me I'm the 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You'll never know that I was the on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